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15.02.2017 № 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 в муниципальном бюджетном  общеобразовательном учреждении средняя общеобразовательная школа № 4» была проведена плановая проверка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5.04.2017г. и направлено директору МБОУ СОШ № 4 предписание об устранении нарушений, выявленных в ходе плановой проверки от 10.05.2017 № 16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2.05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06-26T06:09:00Z</dcterms:modified>
  <cp:revision>17</cp:revision>
  <dc:subject/>
  <dc:title/>
</cp:coreProperties>
</file>