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15.05.2017 № 16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с поставщиками и подрядчиками в муниципальном бюджетном общеобразовательном учреждении средняя общеобразовательная школа № 4» была проведена плановая проверка расчетов с поставщиками и подрядч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7.06.2017г. и направлено директору МБОУ СОШ № 4 предписание об устранении нарушений, выявленных в ходе плановой проверки от 19.06.2017 № 2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8.06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06-26T06:34:00Z</dcterms:modified>
  <cp:revision>20</cp:revision>
  <dc:subject/>
  <dc:title/>
</cp:coreProperties>
</file>