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ООШ с. Варз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09.01.2017 № 1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по оплате труда в муниципальном бюджетном общеобразовательном учреждении основная общеобразовательная школа с.Варзуга» была проведена плановая проверка расчетов по оплат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3.02.2017г. и направлено директору МБОУ ООШ с.Варзуга предписание об устранении нарушений, выявленных в ходе плановой проверки от 29.03.2017 № 1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4.04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06-26T06:30:00Z</dcterms:modified>
  <cp:revision>21</cp:revision>
  <dc:subject/>
  <dc:title/>
</cp:coreProperties>
</file>