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30.03.2017 № 9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законности и эффективности использования денежных средств в 2016 году, направленных на компенсацию расходов на оплату стоимости проезда и провоза багажа к месту использования отпуска и обратно в муниципальном бюджетном  общеобразовательном учреждении средняя общеобразовательная школа № 4» была проведена плановая проверка законности и эффективности использования денежных средств, направленных на компенсацию расходов на оплату стоимости проезда и провоза багажа к месту использования отпуска и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3.04.2017г. и направлено директору МБОУ СОШ № 4 предписание об устранении нарушений, выявленных в ходе плановой проверки от 03.05.2017 № 16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2.05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06-26T05:13:00Z</dcterms:modified>
  <cp:revision>16</cp:revision>
  <dc:subject/>
  <dc:title/>
</cp:coreProperties>
</file>