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лановой проверки  МБУ ДО ЦД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контрольно-ревизионной работы финансового отдела администрации Терского района на 2017 год, утвержденного приказом МКУ финансовый отдел администрации Терского района от 21.12.2016 № 41, на основании приказа МКУ финансовый отдел администрации Терского района от 02.05.2017 № 14 «О </w:t>
      </w:r>
      <w:r>
        <w:rPr>
          <w:rFonts w:cs="Times New Roman" w:ascii="Times New Roman" w:hAnsi="Times New Roman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плановой проверки законности и эффективности использования денежных средств в 2016 году, направленных на компенсацию расходов на оплату стоимости проезда и провоза багажа к месту использования отпуска и обратно в муниципальном бюджетном учреждении дополнительного образования Центр детского творчества» была проведена плановая проверка законности и эффективности использования денежных средств, направленных на компенсацию расходов на оплату стоимости проезда и провоза багажа к месту использования отпуска и обрат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11.05.2017г. нарушений в ходе проверки не выявле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p_ea_2</dc:creator>
  <dc:description/>
  <cp:keywords/>
  <dc:language>en-US</dc:language>
  <cp:lastModifiedBy>t_ga</cp:lastModifiedBy>
  <dcterms:modified xsi:type="dcterms:W3CDTF">2017-06-26T05:18:00Z</dcterms:modified>
  <cp:revision>18</cp:revision>
  <dc:subject/>
  <dc:title/>
</cp:coreProperties>
</file>