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К «Терская М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10.05.2017 № 1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законности и эффективности использования денежных средств в 2016 году, направленных на компенсацию расходов на оплату стоимости проезда и провоза багажа к месту использования отпуска и обратно в муниципальном бюджетном учреждении культуры «Терская межпоселенческая библиотека» была проведена плановая проверка законности и эффективности использования денежных средств, направленных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5.05.2017г. и направлено директору МБУК «Терская МБ» предписание об устранении нарушений, выявленных в ходе плановой проверки от 25.05.2017 № 18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9.05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5:22:00Z</dcterms:modified>
  <cp:revision>18</cp:revision>
  <dc:subject/>
  <dc:title/>
</cp:coreProperties>
</file>