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неплановой проверки  МБОУ СОШ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исьмом Министерства образования и науки Мурманской области от 23.01.2017 № 537- ЕП, на основании приказа от 08.02.2017 № 4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внеплановой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субсидии, предоставленной в 2016 году из областного бюджета, на</w:t>
      </w:r>
      <w:r>
        <w:rPr>
          <w:rFonts w:cs="Times New Roman" w:ascii="Times New Roman" w:hAnsi="Times New Roman"/>
          <w:sz w:val="28"/>
          <w:szCs w:val="28"/>
        </w:rPr>
        <w:t xml:space="preserve"> расходы связанные с созданием в общеобразовательных организаций, расположенных в сельской местности, условий для занятия физической культурой и спортом» была проведена внеплановая провер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субсидии, предоставленной на ремонт спортивного зала в с. Кузом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9.03.2017г. нарушений в ходе проверки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7-06-26T06:46:00Z</dcterms:modified>
  <cp:revision>16</cp:revision>
  <dc:subject/>
  <dc:title/>
</cp:coreProperties>
</file>