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финансово-хозяйственной деятельности в муниципальном бюджетном учреждении «Центр бухгалтерского учета и отчетности органов местного самоуправления и муниципальных  учреждений  муниципального  образования  Терский  район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8 год, утвержденного приказом МКУ финансовый отдел администрации Терского района от 19.12.2017 № 32, на основании приказа МКУ финансовый отдел администрации Терского района от 04.10.2018 № 29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финансово-хозяйственной деятельности в МБУ ЦБУиО за 2017 год» была проведена плановая проверка финансово-хозяйствен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9.11.2018 и направлено директору МБУ ЦБУиО предписание об устранении нарушений, выявленных в ходе плановой проверки от 26.11.2018 № 4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03.12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администрация </cp:lastModifiedBy>
  <dcterms:modified xsi:type="dcterms:W3CDTF">2018-12-27T06:44:00Z</dcterms:modified>
  <cp:revision>21</cp:revision>
  <dc:subject/>
  <dc:title/>
</cp:coreProperties>
</file>