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numPr>
          <w:ilvl w:val="6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лановой проверки расчетов по оплате труда, предоставленных в виде социальной поддержке педагогическим работникам и специалистам (педагог – молодой специалист) в муниципальном бюджетном  дошкольном образовательном учреждении детский сад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6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8 год, утвержденного приказом МКУ финансовый отдел администрации Терского района от 19.12.2017 № 32, на основании приказа МКУ финансовый отдел администрации Терского района от 28.11.2018 № 35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четов по оплате труда, предоставленных в виде социальной поддержке педагогическим работникам и специалистам (педагог – молодой специалист) в муниципальном бюджетном  дошкольном образовательном учреждении детский сад № 5» была проведена плановая проверка расчетов по оплате труда, предоставленных в виде социальной поддержке педагогическим работникам и специалистам (педагог – молодой специалист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8.12.2018, нарушений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администрация </cp:lastModifiedBy>
  <dcterms:modified xsi:type="dcterms:W3CDTF">2018-12-27T06:53:00Z</dcterms:modified>
  <cp:revision>20</cp:revision>
  <dc:subject/>
  <dc:title/>
</cp:coreProperties>
</file>