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лановой проверки расчетов по оплате труда, предоставленных в виде социальной поддержке педагогическим работникам и специалистам (педагог – молодой специалист) в муниципальном бюджетном  общеобразовательном учре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 4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8 год, утвержденного приказом МКУ финансовый отдел администрации Терского района от 19.12.2017 № 32, на основании приказа МКУ финансовый отдел администрации Терского района от 15.11.2018 № 32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по оплате труда, предоставленных в виде социальной поддержке педагогическим работникам и специалистам (педагог – молодой специалист) в муниципальном бюджетном общеобразовательном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№ 4</w:t>
      </w:r>
      <w:r>
        <w:rPr>
          <w:rFonts w:cs="Times New Roman" w:ascii="Times New Roman" w:hAnsi="Times New Roman"/>
          <w:sz w:val="28"/>
          <w:szCs w:val="28"/>
        </w:rPr>
        <w:t>» была проведена плановая проверка расчетов по оплате труда, предоставленных в виде социальной поддержке педагогическим работникам и специалистам (педагог – молодой специалист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4.12.2018, нарушений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2-27T07:16:00Z</dcterms:modified>
  <cp:revision>21</cp:revision>
  <dc:subject/>
  <dc:title/>
</cp:coreProperties>
</file>