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лановой проверки  законности и эффективности использования денежных средств в 2016-2017 году, направленных на компенсацию расходов на оплату стоимости проезда и провоза багажа к месту использования отпуска и обратно МБДОУ детский сад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ланом контрольно-ревизионной работы финансового отдела администрации Терского района на 2018 год, утвержденного приказом МКУ финансовый отдел администрации Терского района от 19.12.2017 № 32, на основании приказа МКУ финансовый отдел администрации Терского района от 25.01.2018 № 7 «О </w:t>
      </w:r>
      <w:r>
        <w:rPr>
          <w:rFonts w:cs="Times New Roman" w:ascii="Times New Roman" w:hAnsi="Times New Roman"/>
          <w:bCs/>
          <w:sz w:val="28"/>
          <w:szCs w:val="28"/>
        </w:rPr>
        <w:t>проведении</w:t>
      </w:r>
      <w:r>
        <w:rPr>
          <w:rFonts w:cs="Times New Roman" w:ascii="Times New Roman" w:hAnsi="Times New Roman"/>
          <w:sz w:val="28"/>
          <w:szCs w:val="28"/>
        </w:rPr>
        <w:t xml:space="preserve"> плановой проверки законности и эффективности использования денежных средств в 2016-2017 году, направленных на компенсацию расходов на оплату стоимости проезда и провоза багажа к месту использования отпуска и обратно в МБДОУ детский сад № 3» была проведена плановая проверка законности и эффективности использования денежных средств, направленных на компенсацию расходов на оплату стоимости проезда и провоза багажа к месту использования отпуска и обратн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результатам проверки составлен акт от 09.02.2018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41:00Z</dcterms:created>
  <dc:creator>p_ea_2</dc:creator>
  <dc:description/>
  <cp:keywords/>
  <dc:language>en-US</dc:language>
  <cp:lastModifiedBy>t_ga</cp:lastModifiedBy>
  <dcterms:modified xsi:type="dcterms:W3CDTF">2018-05-03T08:20:00Z</dcterms:modified>
  <cp:revision>20</cp:revision>
  <dc:subject/>
  <dc:title/>
</cp:coreProperties>
</file>