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учета и расходования денежных средств, полученных от родителей (законных представителей) за содержание детей в МБДОУ детский сад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8 год, утвержденного приказом МКУ финансовый отдел администрации Терского района от 19.12.2017 № 32, на основании приказа МКУ финансовый отдел администрации Терского района от 21.02.2018 № 10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учета и расходования денежных средств, полученных от родителей (законных представителей) за содержание детей в муниципальном бюджетном  дошкольном образовательном учреждении детский сад № 5» была проведена плановая проверка учета и расходования денежных средств, полученных от родителей (законных представителей) за содержание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7.04.2018 и направлено заведующей МБДОУ детский сад № 5 предписание об устранении нарушений, выявленных в ходе плановой проверки от 26.04.2018 № 16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5.05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8-05-03T10:16:00Z</dcterms:modified>
  <cp:revision>20</cp:revision>
  <dc:subject/>
  <dc:title/>
</cp:coreProperties>
</file>