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учета и расходования денежных средств, полученных от родителей (законных представителей) за содержание детей в МБДОУ детский сад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8 год, утвержденного приказом МКУ финансовый отдел администрации Терского района от 19.12.2017 № 32, на основании приказа МКУ финансовый отдел администрации Терского района от 29.03.2018 № 12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учета и расходования денежных средств, полученных от родителей (законных представителей) за содержание детей в муниципальном бюджетном  дошкольном образовательном учреждении детский сад № 3» была проведена плановая проверка учета и расходования денежных средств, полученных от родителей (законных представителей) за содержан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4.05.2018 и направлено заведующей МБДОУ детский сад № 3 предписание об устранении нарушений, выявленных в ходе плановой проверки от 29.05.2018 № 1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08.06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администрация </cp:lastModifiedBy>
  <dcterms:modified xsi:type="dcterms:W3CDTF">2018-12-27T06:41:00Z</dcterms:modified>
  <cp:revision>20</cp:revision>
  <dc:subject/>
  <dc:title/>
</cp:coreProperties>
</file>