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финансово-хозяйственной деятельности в муниципальном бюджетном учреждении культуры Терская межпоселенческая библиотек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ланом контрольно-ревизионной работы финансового отдела администрации Терского района на 2019 год, утвержденного приказом МКУ финансовый отдел администрации Терского района от 21.12.2018 № 43, на основании приказа МКУ финансовый отдел администрации Терского района от 03.09.2019 № 32 «О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b w:val="false"/>
          <w:sz w:val="28"/>
          <w:szCs w:val="28"/>
        </w:rPr>
        <w:t xml:space="preserve"> плановой проверки финансово – хозяйственной деятельности в муниципальном бюджетном учреждении культуры Терская межпоселенческая библиотека за 2018 год» была проведена плановая проверка финансово-хозяйствен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30.09.2019 и направлено директору МБУК «Терская МБ» представление об устранении нарушений, выявленных в ходе плановой проверки от 10.10.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24.10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9-12-10T07:26:00Z</dcterms:modified>
  <cp:revision>23</cp:revision>
  <dc:subject/>
  <dc:title/>
</cp:coreProperties>
</file>