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расходования денежных средств на приобретение и списание горюче – смазочных материалов в муниципальном автономном учреждении Многофункциональный центр по предоставлению государственных и муниципальных услуг «Мои документы» за 2018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9 год, утвержденного приказом МКУ финансовый отдел администрации Терского района от 21.12.2018 № 43, на основании приказа МКУ финансового отдела администрации Терского района от 26.09.2019 № 33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камеральной проверки» была проведена плановая расходования денежных средств на приобретение и списание горюче – смазочных материа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ен акт от 16.10.2019 и направлено директору МАУ МФЦ «Мои документы» представление об устранении нарушений, выявленных в ходе плановой проверки от 01.11.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9.11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7:46:00Z</dcterms:modified>
  <cp:revision>16</cp:revision>
  <dc:subject/>
  <dc:title/>
</cp:coreProperties>
</file>