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плановой проверки расчетов по оплате труда в МБДОУ детский сад № 3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ланом контрольно-ревизионной работы финансового отдела администрации Терского района на 2019 год, утвержденного приказом МКУ финансовый отдел администрации Терского района от 21.12.2018 № 43, на основании МКУ финансового отдела администрации Терского района от 06.11.2019 года № 35, была проведена плановая проверка по вопросу расчетов по оплате тру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рки составлен акт от 02.12.2019 и направлено заведующей МБДОУ детский сад № 3 представление об устранении нарушений, выявленных в ходе плановой проверки от 17.12.201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устранения выявленных нарушений установлен до 28.12.201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1:00Z</dcterms:created>
  <dc:creator>p_ea_2</dc:creator>
  <dc:description/>
  <cp:keywords/>
  <dc:language>en-US</dc:language>
  <cp:lastModifiedBy>t_ga</cp:lastModifiedBy>
  <dcterms:modified xsi:type="dcterms:W3CDTF">2019-12-17T08:10:00Z</dcterms:modified>
  <cp:revision>17</cp:revision>
  <dc:subject/>
  <dc:title/>
</cp:coreProperties>
</file>