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расходования денежных средств на организацию питания в МБДОУ детский сад № 5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9 год, утвержденного приказом МКУ финансовый отдел администрации Терского района от 21.12.2018 № 43, на основании приказа МКУ финансовый отдел администрации Терского района от 09.01.2019 № 1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ходования денежных средств на организацию обеспечения продуктами питания в муниципальном бюджетном  дошкольном образовательном учреждении детский сад № 5» была проведена плановая проверка расходования денежных средств на организацию пит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4.02.2019 и направлено заведующей МБДОУ детский сад № 5 предписание об устранении нарушений, выявленных в ходе плановой проверки от 11.03.2019 № 1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8.03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7:52:00Z</dcterms:modified>
  <cp:revision>23</cp:revision>
  <dc:subject/>
  <dc:title/>
</cp:coreProperties>
</file>