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расходования денежных средств на организацию питания в МБОУ СОШ № 4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9 год, утвержденного приказом МКУ финансовый отдел администрации Терского района от 21.12.2018 № 43, на основании приказа МКУ финансовый отдел администрации Терского района от 05.02.2019 № 5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ходования денежных средств на организацию обеспечения продуктами пит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бюджетном общеобразовательном учреждении средняя  общеобразовательная школа № 4</w:t>
      </w:r>
      <w:r>
        <w:rPr>
          <w:rFonts w:cs="Times New Roman" w:ascii="Times New Roman" w:hAnsi="Times New Roman"/>
          <w:sz w:val="28"/>
          <w:szCs w:val="28"/>
        </w:rPr>
        <w:t>» была проведена плановая проверка расходования денежных средств на организацию пит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1.04.2019 и направлено заведующей МБОУ СОШ № 4 предписание об устранении нарушений, выявленных в ходе плановой проверки от 15.04.2019 № 14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30.04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0T07:59:00Z</dcterms:modified>
  <cp:revision>24</cp:revision>
  <dc:subject/>
  <dc:title/>
</cp:coreProperties>
</file>