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й проверки расходования денежных средств на организацию питания в МБДОУ детский сад № 3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6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9 год, утвержденного приказом МКУ финансовый отдел администрации Терского района от 21.12.2018 № 43, на основании приказа МКУ финансовый отдел администрации Терского района от 19.03.2019 № 10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расходования денежных средств на организацию обеспечения продуктами питания в муниципальном бюджетном  дошкольном образовательном учреждении детский сад № 3» была проведена плановая проверка расходования денежных средств на организацию пита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9.04.2019 и направлено заведующей МБДОУ детский сад № 3 предписание об устранении нарушений, выявленных в ходе плановой проверки от 06.05.2019 № 16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7.05.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9-12-10T07:50:00Z</dcterms:modified>
  <cp:revision>22</cp:revision>
  <dc:subject/>
  <dc:title/>
</cp:coreProperties>
</file>