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проверки целевого использования субвенции, предоставленной в 2018 году из областного бюджета на реализацию закона Мурманской области от 27.12.2004 № 561-01-ЗМО «О мерах социальной поддержки отдельных категорий граждан, работающих сельских населенных пунктах или поселках городского типа» в муниципальном бюджетном учреждении «Центр бухгалтерского учета и отчетности органов местного самоуправления и муниципальных  учреждений  муниципального  образования  Терский  район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контрольно-ревизионной работы финансового отдела администрации Терского района на 2019 год, утвержденного приказом МКУ финансовый отдел администрации Терского района от 21.12.2018 № 43, на основании приказа МКУ финансовый отдел администрации Терского района от 20.05.2019 № 19 «О проведении плановой проверки целевого использования субвенции, предоставленной в 2018 году из областного бюджета на реализацию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была проведена плановая проверка целевого использования субвенции, предоставленной на реализацию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4.06.2019, нарушений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7:40:00Z</dcterms:modified>
  <cp:revision>21</cp:revision>
  <dc:subject/>
  <dc:title/>
</cp:coreProperties>
</file>