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8"/>
        <w:gridCol w:w="619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ПРАВЛЯЮЩЕЙ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енное наименование юридического лиц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лищно-эксплуатационная контора»   </w:t>
              <w:br/>
              <w:t>(МУП «ЖЭК»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 Канахин Сергей Валерьеви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е данны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Администрация Терского района Мурман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51 № 0006060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sz w:val="28"/>
                <w:szCs w:val="28"/>
                <w:lang w:val="en-US"/>
              </w:rPr>
              <w:t>102510053660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4703, Россия, Мурманская область, п.Умба, </w:t>
              <w:br/>
              <w:t>ул. Дзержинского, д.44</w:t>
            </w:r>
          </w:p>
        </w:tc>
      </w:tr>
      <w:tr>
        <w:trPr>
          <w:trHeight w:val="10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актный тел.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4-4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 5-30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9-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в сети Интер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, информация располагается на сайте администрации городского поселения Умба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gorposumba.gov-murman.ru</w:t>
              </w:r>
            </w:hyperlink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 разделе «Управляющая  компания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Umb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k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испетчерской служб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 с   8:00 до 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      с 12:00 до 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                       суббота –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и третий вторник   с 14:00 до 17: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13:00 – 17:00</w:t>
              <w:br/>
              <w:t>Среда               08:00 – 12.00</w:t>
              <w:br/>
              <w:t>Четверг            08:00 -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ство в СР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posumba.gov-murman.ru/" TargetMode="External"/><Relationship Id="rId3" Type="http://schemas.openxmlformats.org/officeDocument/2006/relationships/hyperlink" Target="mailto:Umba.gk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0:00Z</dcterms:created>
  <dc:creator>МУП ЖЭК</dc:creator>
  <dc:description/>
  <cp:keywords/>
  <dc:language>en-US</dc:language>
  <cp:lastModifiedBy>programist</cp:lastModifiedBy>
  <cp:lastPrinted>2015-11-20T08:13:00Z</cp:lastPrinted>
  <dcterms:modified xsi:type="dcterms:W3CDTF">2017-10-09T12:13:00Z</dcterms:modified>
  <cp:revision>6</cp:revision>
  <dc:subject/>
  <dc:title>СВЕДЕНИЯ ОБ УПРАВЛЯЮЩЕЙ ОРГАНИЗАЦИИ</dc:title>
</cp:coreProperties>
</file>