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6.07.2015г. N29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годие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62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 50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Е.Н.Шарикова</cp:lastModifiedBy>
  <cp:lastPrinted>2015-07-16T10:07:00Z</cp:lastPrinted>
  <dcterms:modified xsi:type="dcterms:W3CDTF">2015-09-15T10:10:00Z</dcterms:modified>
  <cp:revision>70</cp:revision>
  <dc:subject/>
  <dc:title/>
</cp:coreProperties>
</file>