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14.10.2015г. N36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 численности муниципальных служа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ников муниципальных учрежден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х затрат на их  содержани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му образованию Тер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01.10.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 муниципальных служащи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ежное содержание (тыс.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работников муниципальных учрежд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работная плата (тыс.руб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 9 месяцев 2015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 66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 131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альник финансового отдела                                                                    И.В.Новицк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Новицкая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-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-3</w:t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8:00Z</dcterms:created>
  <dc:creator>dolgoborodova_o</dc:creator>
  <dc:description/>
  <cp:keywords/>
  <dc:language>en-US</dc:language>
  <cp:lastModifiedBy>Е.Н.Шарикова</cp:lastModifiedBy>
  <cp:lastPrinted>2015-10-14T15:53:00Z</cp:lastPrinted>
  <dcterms:modified xsi:type="dcterms:W3CDTF">2015-10-23T06:45:00Z</dcterms:modified>
  <cp:revision>79</cp:revision>
  <dc:subject/>
  <dc:title/>
</cp:coreProperties>
</file>