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ер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11.04.2016г. N15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 численности муниципальных служащи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ников муниципальных учреждений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ктических затрат на их  содержание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му образованию Тер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 первый квартал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1"/>
        <w:gridCol w:w="2062"/>
        <w:gridCol w:w="2062"/>
        <w:gridCol w:w="2062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категории работник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о штатных единиц на конец отчетного периода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ие расходы на денежное содержание (заработную плату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есписочна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е служащ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,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 191,7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ники муниципальных учрежд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3,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0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 538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чальник финансового отдела                                                                    И.В.Новицк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38:00Z</dcterms:created>
  <dc:creator>dolgoborodova_o</dc:creator>
  <dc:description/>
  <cp:keywords/>
  <dc:language>en-US</dc:language>
  <cp:lastModifiedBy>Е.Н.Шарикова</cp:lastModifiedBy>
  <cp:lastPrinted>2016-04-11T14:03:00Z</cp:lastPrinted>
  <dcterms:modified xsi:type="dcterms:W3CDTF">2016-04-12T04:42:00Z</dcterms:modified>
  <cp:revision>72</cp:revision>
  <dc:subject/>
  <dc:title/>
</cp:coreProperties>
</file>