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0.2016г. N 33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8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54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 66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Е.Н.Шарикова</cp:lastModifiedBy>
  <cp:lastPrinted>2016-10-10T15:27:00Z</cp:lastPrinted>
  <dcterms:modified xsi:type="dcterms:W3CDTF">2016-12-16T10:38:00Z</dcterms:modified>
  <cp:revision>84</cp:revision>
  <dc:subject/>
  <dc:title/>
</cp:coreProperties>
</file>