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23.07.2018г. N35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х затрат на их 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у образованию Те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01.07.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категории работник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о штатных единиц на конец отчетного период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е расходы на денежное содержание (заработную плату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списоч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е служащ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,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,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 21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и муниципальных учрежд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,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2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 437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ьник финансового отдела                                                                    И.В.Новицк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18-07-31T08:32:00Z</cp:lastPrinted>
  <dcterms:modified xsi:type="dcterms:W3CDTF">2018-09-26T12:25:00Z</dcterms:modified>
  <cp:revision>105</cp:revision>
  <dc:subject/>
  <dc:title/>
</cp:coreProperties>
</file>