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ер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0.10.2018г. N4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 численности муниципальных служащи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ников муниципальных учреждений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ктических затрат на их  содержание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му образованию Те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01.10.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1"/>
        <w:gridCol w:w="2062"/>
        <w:gridCol w:w="2062"/>
        <w:gridCol w:w="2062"/>
      </w:tblGrid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категории работник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о штатных единиц на конец отчетного периода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ические расходы на денежное содержание (заработную плату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ическ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есписочна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е служащ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,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,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 517,4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ники муниципальных учрежд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5,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8,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 696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чальник финансового отдела                                                                    И.В.Новицк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38:00Z</dcterms:created>
  <dc:creator>dolgoborodova_o</dc:creator>
  <dc:description/>
  <cp:keywords/>
  <dc:language>en-US</dc:language>
  <cp:lastModifiedBy>ch_bi</cp:lastModifiedBy>
  <cp:lastPrinted>2018-10-10T08:52:00Z</cp:lastPrinted>
  <dcterms:modified xsi:type="dcterms:W3CDTF">2018-11-08T10:39:00Z</dcterms:modified>
  <cp:revision>110</cp:revision>
  <dc:subject/>
  <dc:title/>
</cp:coreProperties>
</file>