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21 N 8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Те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01.01.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категории работни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о штатных единиц на конец отчетного период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е расходы на денежное содержание (заработную плату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пис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е служащ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 990,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и муниципальных учреж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5,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,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9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 483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ик финансового отдела                                                                          Новицкая И.В.</w:t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22-04-07T11:07:00Z</cp:lastPrinted>
  <dcterms:modified xsi:type="dcterms:W3CDTF">2022-04-15T13:24:00Z</dcterms:modified>
  <cp:revision>147</cp:revision>
  <dc:subject/>
  <dc:title/>
</cp:coreProperties>
</file>