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4.2021 N 3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численности муниципальных служащ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ников муниципальных учреждений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х затрат на их содержани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му образованию Тер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первый квартал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2"/>
        <w:gridCol w:w="2062"/>
        <w:gridCol w:w="2062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категории работник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о штатных единиц на конец отчетного период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е расходы на денежное содержание (заработную плату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списочна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е служащ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 171,6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ники муниципальных учрежд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2,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7,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 304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.о. начальника финансового отдела                                                                          Чабуткин Б.И.</w:t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8:00Z</dcterms:created>
  <dc:creator>dolgoborodova_o</dc:creator>
  <dc:description/>
  <cp:keywords/>
  <dc:language>en-US</dc:language>
  <cp:lastModifiedBy>ch_bi</cp:lastModifiedBy>
  <cp:lastPrinted>2021-04-20T09:22:00Z</cp:lastPrinted>
  <dcterms:modified xsi:type="dcterms:W3CDTF">2021-07-23T11:05:00Z</dcterms:modified>
  <cp:revision>116</cp:revision>
  <dc:subject/>
  <dc:title/>
</cp:coreProperties>
</file>