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>о численности муниципальных служащих,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>работников муниципальных учреждений 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>фактических затрат на их содержание по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Calibri" w:cs="Times New Roman;Times New Roman"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>муниципальному образованию Тер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>на 01.01.2024 год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Calibri" w:cs="Times New Roman;Times New Roman"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061"/>
        <w:gridCol w:w="2062"/>
        <w:gridCol w:w="2062"/>
        <w:gridCol w:w="2062"/>
      </w:tblGrid>
      <w:tr>
        <w:trPr/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Наименование категории работника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Утверждено штатных единиц на конец отчетного периода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Численность рабо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Фактические расходы на денежное содержание (заработную плату), тыс. руб.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фактическа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среднесписочная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Муниципальные служащ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39,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36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,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30,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32 686,60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Работники муниципальных учрежден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392,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334,6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326,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30 355,6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И.о. начальника финансового отдел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администрации Терского района                                                                   Чабуткин Б.И.</w:t>
      </w:r>
    </w:p>
    <w:sectPr>
      <w:type w:val="nextPage"/>
      <w:pgSz w:w="11906" w:h="16838"/>
      <w:pgMar w:left="1134" w:right="6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7:38:00Z</dcterms:created>
  <dc:creator>dolgoborodova_o</dc:creator>
  <dc:description/>
  <cp:keywords/>
  <dc:language>en-US</dc:language>
  <cp:lastModifiedBy>ch_bi</cp:lastModifiedBy>
  <cp:lastPrinted>2023-10-20T13:25:00Z</cp:lastPrinted>
  <dcterms:modified xsi:type="dcterms:W3CDTF">2024-02-28T10:16:00Z</dcterms:modified>
  <cp:revision>176</cp:revision>
  <dc:subject/>
  <dc:title/>
</cp:coreProperties>
</file>