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МБОУ ООШ с. Варз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ланом проверок в сфере закупок товаров, работ, услуг для муниципальных нужд финансового отдела администрации Терского района на 2014 год, на основании приказа № 3 от 22.01.2014 «О проведении плановой проверки размещения заказов на поставки товаров, выполнения работ, оказание услуг для муниципальных нужд» была проведена плановая проверка по вопросу соблюдения требований Федерального закона от 21.07.2005 № 94-ФЗ «О размещении заказов на поставки товаров, выполнения работ, оказание услуг для государственных и муниципальных нужд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30.01.2014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p_ea_2</cp:lastModifiedBy>
  <dcterms:modified xsi:type="dcterms:W3CDTF">2014-03-04T10:26:00Z</dcterms:modified>
  <cp:revision>4</cp:revision>
  <dc:subject/>
  <dc:title/>
</cp:coreProperties>
</file>