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неплановой проверки  МБДОУ детский сад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неплановой проверкой, на основании приказа от 03.10.2016 № 33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проверки в сфере закупок товаров, работ, услуг для муниципальных нужд</w:t>
      </w:r>
      <w:r>
        <w:rPr>
          <w:rFonts w:cs="Times New Roman" w:ascii="Times New Roman" w:hAnsi="Times New Roman"/>
          <w:sz w:val="28"/>
          <w:szCs w:val="28"/>
        </w:rPr>
        <w:t>» была проведена плановая проверка по вопросу соблюдения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5.10.2016г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нарушениями законодательства в сфере закупок допущенных МБДОУ детский сад № 5 и не возможностью их устранения предписание об устранении нарушений не выда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явленных нарушениях со всеми подтверждающими материалами  будет направлена в Комитет государственного и финансового контроля Мурма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6-11-28T06:36:00Z</dcterms:modified>
  <cp:revision>9</cp:revision>
  <dc:subject/>
  <dc:title/>
</cp:coreProperties>
</file>