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лановой проверки  МБОУ СОШ №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ланом проверок в сфере закупок товаров, работ, услуг для муниципальных нужд финансового отдела администрации Терского района на 2016 год, на основании приказа от 14.01.2016 № 2 «</w:t>
      </w:r>
      <w:r>
        <w:rPr>
          <w:rFonts w:cs="Times New Roman" w:ascii="Times New Roman" w:hAnsi="Times New Roman"/>
          <w:bCs/>
          <w:sz w:val="28"/>
          <w:szCs w:val="28"/>
        </w:rPr>
        <w:t>О проведении плановой проверки в сфере закупок товаров, работ, услуг для муниципальных нужд</w:t>
      </w:r>
      <w:r>
        <w:rPr>
          <w:rFonts w:cs="Times New Roman" w:ascii="Times New Roman" w:hAnsi="Times New Roman"/>
          <w:sz w:val="28"/>
          <w:szCs w:val="28"/>
        </w:rPr>
        <w:t>» была проведена плановая проверка по вопросу соблюдения требований Федерального закона от 05.04.2014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результатам проверки составлен акт от 19.02.2016г. По результатам проверки предписание об устранении выявленных нарушений не выдано, поскольку нарушения, установленные в ходе проверки, не повлияли на результаты закуп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41:00Z</dcterms:created>
  <dc:creator>p_ea_2</dc:creator>
  <dc:description/>
  <cp:keywords/>
  <dc:language>en-US</dc:language>
  <cp:lastModifiedBy>p_ea_2</cp:lastModifiedBy>
  <dcterms:modified xsi:type="dcterms:W3CDTF">2016-10-06T04:54:00Z</dcterms:modified>
  <cp:revision>6</cp:revision>
  <dc:subject/>
  <dc:title/>
</cp:coreProperties>
</file>