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, утвержденного приказом МКУ финансового отдела администрации Терского района от 12.01.2018 № 3, на основании приказа МКУ финансового отдела администрации Терского района от 31.08.2018 № 8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ОУ СОШ № 4» за период с июля 2017 по февраль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6.02.2018г. и направлено директору МБОУ СОШ № 4 предписание об устранении нарушений, выявленных в ходе плановой проверки от 21.03.2018 № 1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7.03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1-20T07:02:00Z</dcterms:modified>
  <cp:revision>16</cp:revision>
  <dc:subject/>
  <dc:title/>
</cp:coreProperties>
</file>