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ДО Ц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, утвержденного приказом МКУ финансового отдела администрации Терского района от 12.01.2018 № 3, на основании приказа МКУ финансового отдела администрации Терского района от 21.05.2018 № 18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 ДО ЦДТ» за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3.06.2018г. и направлено директору МБУ ДО ЦДТ предписание об устранении нарушений, выявленных в ходе плановой проверки от 20.06.2018 № 2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7.06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1-20T07:06:00Z</dcterms:modified>
  <cp:revision>17</cp:revision>
  <dc:subject/>
  <dc:title/>
</cp:coreProperties>
</file>