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У редакция «Терский бер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проверок в сфере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, утвержденного приказом МКУ финансового отдела администрации Терского района от 18.06.2018 № 23, на основании приказа МКУ финансового отдела администрации Терского района от 03.09.2018 № 25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в сфере закупок товаров, работ, услуг в МБУ редакция «Терский берег» за 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роведена плановая проверка соблюдение требований Федерального закона от 05.04.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8.09.2018г. и направлено директору МБУ редакция «Терский берег» предписание об устранении нарушений, выявленных в ходе плановой проверки от 02.10.2018 № 33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08.10.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администрация </cp:lastModifiedBy>
  <dcterms:modified xsi:type="dcterms:W3CDTF">2018-12-27T07:21:00Z</dcterms:modified>
  <cp:revision>21</cp:revision>
  <dc:subject/>
  <dc:title/>
</cp:coreProperties>
</file>