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 ЦБУ и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проверок в сфере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, утвержденного приказом МКУ финансового отдела администрации Терского района от 12.01.2018 № 3, на основании приказа МКУ финансового отдела администрации Терского района от 25.04.2018 № 15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в сфере закупок товаров, работ, услуг в МБУ ЦБУ  и О» за 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проверка соблюдение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8.05.2018г. и направлено директору МБУ ЦБУиО предписание об устранении нарушений, выявленных в ходе плановой проверки от 30.05.2018 № 1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08.06.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администрация </cp:lastModifiedBy>
  <dcterms:modified xsi:type="dcterms:W3CDTF">2018-11-20T07:32:00Z</dcterms:modified>
  <cp:revision>18</cp:revision>
  <dc:subject/>
  <dc:title/>
</cp:coreProperties>
</file>