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 МБУК «Терская М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проверок в сфере закупок товаров, работ, услуг для обеспечения муниципальных нужд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, утвержденного приказом МКУ финансового отдела администрации Терского района от 18.06.2018 № 23, на основании приказа МКУ финансового отдела администрации Терского района от 19.12.2018 № 42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в сфере закупок товаров, работ, услуг в МБУК «Терская МБ» за 2018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 проведена плановая проверка соблюдение требований Федерального закона от 05.04.2014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проверки составлен акт от 26.12.2018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администрация </cp:lastModifiedBy>
  <dcterms:modified xsi:type="dcterms:W3CDTF">2018-12-27T07:24:00Z</dcterms:modified>
  <cp:revision>20</cp:revision>
  <dc:subject/>
  <dc:title/>
</cp:coreProperties>
</file>