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в сфере закупок товаров, работ, услуг в МБДОУ детский сад № 5 за период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проверок в сфере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, утвержденного приказом МКУ финансового отдела администрации Терского района от 31.01.2019 № 4, на основании приказа МКУ финансового отдела администрации Терского района от 11.04.2019 № 1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в сфере закупок товаров, работ, услуг в МБДОУ детский сад № 5» за период 2018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проверка соблюдение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0.05.2019 и направлено заведующей МБДОУ детский сад № 5 предписание об устранении нарушений, выявленных в ходе плановой проверки от 29.05.2019 № 1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07.06.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9-12-10T08:10:00Z</dcterms:modified>
  <cp:revision>17</cp:revision>
  <dc:subject/>
  <dc:title/>
</cp:coreProperties>
</file>