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в сфере закупок товаров, работ, услуг в МБУ ДО ДШИ за период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, утвержденного приказом МКУ финансового отдела администрации Терского района от 31.01.2019 № 4, на основании приказа МКУ финансового отдела администрации Терского района от 11.06.2019 № 20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У ДО ДШИ» за период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6.06.2019 и направлено директору МБУ ДО ДШИ предписание об устранении нарушений, выявленных в ходе плановой проверки от 09.09.2019 № 3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1.09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8:13:00Z</dcterms:modified>
  <cp:revision>18</cp:revision>
  <dc:subject/>
  <dc:title/>
</cp:coreProperties>
</file>