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ой проверки в сфере закупок товаров, работ, услуг в МБУ ДО ЦДТ за период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проверок в сфере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, утвержденного приказом МКУ финансового отдела администрации Терского района от 20.06.2019 № 21, на основании приказа МКУ финансового отдела администрации Терского района от 14.10.2019 № 34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в сфере закупок товаров, работ, услуг в МБУ ДО ЦДТ» за период 2018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проведена плановая проверка соблюдение требований Федерального закона от 05.04.2014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18.11.2019 и направлено директору МБУ ДО ЦДТ предписание об устранении нарушений, выявленных в ходе плановой проверки от 29.11.2019 б/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0.12.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9-12-10T08:27:00Z</dcterms:modified>
  <cp:revision>20</cp:revision>
  <dc:subject/>
  <dc:title/>
</cp:coreProperties>
</file>