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24765</wp:posOffset>
            </wp:positionV>
            <wp:extent cx="513715" cy="817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 Терс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рманской области</w:t>
      </w:r>
    </w:p>
    <w:p>
      <w:pPr>
        <w:pStyle w:val="Normal"/>
        <w:keepNext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ерского район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ятый созыв)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lang w:eastAsia="en-US"/>
              </w:rPr>
              <w:t>от «»  2016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.г.т.Умб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нении бюджета муниципального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ский район з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итогам внешней проверки отчета об исполнении бюджета муниципального образования  Терский район за 2015 год, проведенной контрольно-ревизионной комиссией муниципального образования Терский район, и с учетом рекомендаций публичных слушаний от ,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Совет депутатов Терского района </w:t>
      </w:r>
      <w:r>
        <w:rPr>
          <w:b/>
        </w:rPr>
        <w:t>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бюджета муниципального образования  Терский район за 2015 год по доходам в сумме 328 103,8 тыс. рублей, по расходам в сумме 379 429,0 тыс. рублей  с превышением расходов над доходами  (дефицит бюджета) в сумме 51 325,2 тыс. рублей и со следующими показателями:</w:t>
      </w:r>
    </w:p>
    <w:p>
      <w:pPr>
        <w:pStyle w:val="Normal"/>
        <w:ind w:firstLine="709"/>
        <w:jc w:val="both"/>
        <w:rPr/>
      </w:pPr>
      <w:r>
        <w:rPr/>
        <w:t>1) доходов бюджета муниципальног</w:t>
      </w:r>
      <w:bookmarkStart w:id="0" w:name="_GoBack"/>
      <w:bookmarkEnd w:id="0"/>
      <w:r>
        <w:rPr/>
        <w:t>о образования  Терский район по кодам видов доходов, подвидов доходов, классификации операций сектора государственного управления, относящихся к доходам бюджета за 2015 год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/>
        <w:t>2) доходов бюджета муниципального образования Терский район по кодам классификации доходов бюджета за 2015 год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/>
        <w:t>3) источников финансирования дефицита бюджета муниципального образования Терский район за 2015 год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/>
        <w:t>4) расходов бюджета муниципального образования  Терский район по разделам, подразделам, целевым статьям и видам расходов классификации расходов бюджетов за 2015 год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/>
        <w:t>5) расходов бюджета муниципального образования Терский район по ведомственной структуре расходов бюджета за 2015 год согласно приложению 5 к настоящему решению;</w:t>
      </w:r>
    </w:p>
    <w:p>
      <w:pPr>
        <w:pStyle w:val="Normal"/>
        <w:ind w:firstLine="709"/>
        <w:jc w:val="both"/>
        <w:rPr/>
      </w:pPr>
      <w:r>
        <w:rPr/>
        <w:t>6) целевых программ, финансируемых из бюджета муниципального образования Терский район за 2015 год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/>
        <w:t>2. Настоящее решение подлежит опубликованию в газете «Терский берег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депутатов Терского района                                                                                      Л.В.Шевелё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jc w:val="both"/>
        <w:rPr/>
      </w:pPr>
      <w:r>
        <w:rPr/>
        <w:t>образования Терский район                                                                               Н.А.Самойленко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Style16">
    <w:name w:val="Знак"/>
    <w:basedOn w:val="Normal"/>
    <w:qFormat/>
    <w:pPr>
      <w:bidi w:val="1"/>
      <w:spacing w:lineRule="exact" w:line="240" w:before="120" w:after="0"/>
      <w:jc w:val="both"/>
    </w:pPr>
    <w:rPr>
      <w:lang w:val="en-US" w:bidi="he-I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16:00Z</dcterms:created>
  <dc:creator>n_iv</dc:creator>
  <dc:description/>
  <cp:keywords/>
  <dc:language>en-US</dc:language>
  <cp:lastModifiedBy>n_iv</cp:lastModifiedBy>
  <cp:lastPrinted>2015-06-11T13:47:00Z</cp:lastPrinted>
  <dcterms:modified xsi:type="dcterms:W3CDTF">2016-03-28T11:50:00Z</dcterms:modified>
  <cp:revision>3</cp:revision>
  <dc:subject/>
  <dc:title>ПРОЕКТ</dc:title>
</cp:coreProperties>
</file>