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ТЕР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ПРОТОКОЛ  № 49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чередного заседания Совета депутатов Тер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пято</w:t>
      </w:r>
      <w:r>
        <w:rPr/>
        <w:t>го созыв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5.20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12.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с.Варзуга Терского района,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Дзержинского, д.4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депутат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79"/>
        <w:gridCol w:w="5418"/>
      </w:tblGrid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БЕРИ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ёхмандатный избирательный округ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натольевич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вухмандатный избирательный округ №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ИЯ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вухмандатный избирательный округ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ИЯ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вухмандатный избирательный округ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Николаев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ёхмандатный избирательный округ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вухмандатный избирательный округ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андрович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ёхмандатный избирательный округ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трёхмандатный избирательный округ №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Николаевич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ёхмандатный избирательный округ №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Васильевич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ёхмандатный избирательный округ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сутствовали депутаты Совета депутатов Терского района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ли Ильинич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ёххмандатный избирательный округ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вухмандатный избирательный округ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Николаев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ёхмандатный избирательный округ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тр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ёхмандатный избирательный округ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РН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Анатольевич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вухмандатный избирательный округ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Аппарат Совета депутатов Те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КУЗНЕЦОВА Татьяна Юрьевна          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чальник организационного отде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 Прокуратура Терского райо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УБ Анастасия Вячеславовна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рший помощник прокур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едакция МБУ «Терский берег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КОВА Любовь Владимиров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рреспонд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 Администрация Те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Ольга Петров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культуры, спорта, молодежной и социаль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Ольга Васильев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начальник отдела образования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Ирина Викторов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го от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Наталия Александров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муниципального образования Тер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ЧКОВ Александр Геннадьевич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меститель главы муниципального образования Тер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УТКИН Борис Игоревич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финансов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Представители органов местного самоуправления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 сельское поселение Варзуга Терского район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Геннадий Николаевич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муниципального образования сельское поселение Варзуга Те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ЯДОВА Екатерина Евгеньев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бразования сельское поселение Варзуга Терского района, директор МАОУ ОО школа с. Варз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БУЗ «Кандалакшская центральная районная больница»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ного врача Терской больницы - филиала ГОБУЗ «Кандалакшская ЦРБ»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ЩИКОВА Марина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льдшер ФАПа с.Варзуга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КОВА Татьяна Иванов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Терской больницы - филиала ГОБУЗ «Кандалакш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алентина Анатольев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ного врача ГОБУЗ «Кандалакш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Совета депутатов Совета депутатов Кандалакшского района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Евгений Нау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Ольг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Жители сельского поселения Варзуга Те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Нина Никитична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едательствующий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79"/>
        <w:gridCol w:w="5418"/>
      </w:tblGrid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 Терского район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5418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-  ШЕВЕЛЁВ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кретарь: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79"/>
        <w:gridCol w:w="5418"/>
      </w:tblGrid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чальник организационного отдела аппарата Совета депутатов Терского района                 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 КУЗНЕЦОВА Т.Ю.</w:t>
            </w:r>
          </w:p>
        </w:tc>
      </w:tr>
    </w:tbl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szCs w:val="24"/>
        </w:rPr>
        <w:t xml:space="preserve">Регистрация 10 депутатов из 15 избранных подтвердила правомочность заседания Совета депутатов Терского района пятого созыв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ок девятое очередное заседание Совета депутатов Терского района пятого созыва открыл председатель Совета депутатов Терского района Л.В.Шевелёв. 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 повестке д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Л.В.Шевелёв довёл до сведения, что информация по вопросу «Об обеспечении населения сёл Терского района (сельское поселение Варзуга) продуктами питания и товарами повседневного спроса и о транспортном обслуживании» Г.Н.Поповым не представлена, вопрос не подготовлен, хотя в адрес сельского поселения своевременно были направлены соответствующие письма. Г.Н.Попов сообщил, что информация у него есть, размножена, предложил раздать её депутатам. После небольшого совещания депутатами было предложено оставить этот  вопрос в повестке дня и рассмотреть его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лосовали за предложенную повестку д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4"/>
        </w:rPr>
        <w:t>голосовало «за» – 10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Решили:</w:t>
      </w:r>
      <w:r>
        <w:rPr>
          <w:sz w:val="24"/>
        </w:rPr>
        <w:t xml:space="preserve"> принять решение (прилагается № 49/421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 регламенте работы засед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лосовало «за» – 1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утвердить следующий регламент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чало заседания – 12.00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ерерыв на 10 минут через каждый час работ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отчету об исполнении бюджета муниципального образования Терский район за 2015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ла: Новицкая И.В. – начальник финансового отдела администрации Терского района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тупила с докладом и презентацией по отчету. Дала подробные пояснения, ответила на вопро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интересовалась у депутатов, устраивает ли их такая форма представления отчета об исполнении бюджета,  есть ли необходимость что-то изменить, улучш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утаты в целом одобрили и форму, и содержание презен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утат Кандалакшского районного Совета О.П.Мещерякова задала несколько вопросов по финансированию и расходам на содержание редакции газеты «Терский берег». Заметила, что по сравнению с Кандалакшей в Терском районе большие расходы на содержание редакции из бюджета, в Кандалакше – 60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.Н.Рогозина отметила, что в Варзуге невозможно найти газету «Мурманский вестник», предложила выписать её для сельской библиотеки, чтобы у варзужан была возможность знакомиться с важными событиями Мурман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убличных слушаний депутаты голосовали за следующий проект реш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отчет об исполнении бюджета муниципального образования Терский район за 2015 год и рекомендовать его к утверждению Советом депутатов Те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Назначить рассмотрение отчета об исполнении бюджета муниципального образования Терский район за 2015 год на заседании  Совета депутатов Терского райо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16 июня 2016  год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4"/>
        </w:rPr>
        <w:t>голосовало «за» – 10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Решили:</w:t>
      </w:r>
      <w:r>
        <w:rPr>
          <w:sz w:val="24"/>
        </w:rPr>
        <w:t xml:space="preserve"> принять решение (прилагается № 49/42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Heading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 внесении изменений в решение Совета депутатов Терского района от 24.12.2015 № 45/377 «О бюджете муниципального образования Терский район на 2016 год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ла: Новицкая И.В. – начальник финансового отдела администрации Терского района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звала основные характеристики бюджета с учетом внесенных изменений. Перечислила изменения: доходная и расходная части бюджета увеличатся на изменение межбюджетного трансферта, за счет субсидии из областного бюджета бюджетам муниципальных образований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 в сумме 2 066 151,82 руб. (ГП Умба – 1 442 850,48 руб.; СП Варзуга - 623 301,34 руб.) (</w:t>
      </w:r>
      <w:r>
        <w:rPr>
          <w:i/>
          <w:sz w:val="24"/>
          <w:szCs w:val="24"/>
        </w:rPr>
        <w:t>пояснительная записка прилагается</w:t>
      </w:r>
      <w:r>
        <w:rPr>
          <w:sz w:val="24"/>
          <w:szCs w:val="24"/>
        </w:rPr>
        <w:t xml:space="preserve">). </w:t>
      </w:r>
      <w:r>
        <w:rPr>
          <w:bCs/>
          <w:iCs/>
          <w:sz w:val="24"/>
          <w:szCs w:val="24"/>
        </w:rPr>
        <w:t>Ответила на вопрос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Г.Н.Кочанова довела до сведения, что вопрос рассмотрен комиссией по экономической политике, бюджету, финансам и налогам, и комиссия предлагает принять реш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жений не последовало, и депутаты перешли к голосованию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Результаты голосования:</w:t>
      </w:r>
    </w:p>
    <w:p>
      <w:pPr>
        <w:pStyle w:val="TextBody"/>
        <w:ind w:firstLine="720"/>
        <w:rPr/>
      </w:pPr>
      <w:r>
        <w:rPr>
          <w:szCs w:val="24"/>
        </w:rPr>
        <w:t>голосовало «за» - 1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нять решение (прилагается № 49/42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Heading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дицинском обслуживании населения Те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ладывала: Самойленко Н.А. – глава муниципального образования Терский рай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денко В.А. – заместитель главного врача ГОБУЗ «Кандалакшская ЦРБ»</w:t>
      </w:r>
    </w:p>
    <w:p>
      <w:pPr>
        <w:pStyle w:val="TextBodyIndent"/>
        <w:tabs>
          <w:tab w:val="clear" w:pos="720"/>
          <w:tab w:val="left" w:pos="639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.А.Самойленко выступила с информацией о работе администрации Терского района по созданию условий в оказании медицинской помощи населению района за 2015 год (</w:t>
      </w:r>
      <w:r>
        <w:rPr>
          <w:i/>
          <w:sz w:val="24"/>
          <w:szCs w:val="24"/>
        </w:rPr>
        <w:t>прилагается</w:t>
      </w:r>
      <w:r>
        <w:rPr>
          <w:sz w:val="24"/>
          <w:szCs w:val="24"/>
        </w:rPr>
        <w:t>), ответила на вопрос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С информацией и презентацией о работе ГОБУЗ «Кандалакшская ЦРБ», в т.ч. о причинах смертности в Терском районе, выступила В.А.Руденко. Необходимые пояснения сделала главный врач Терской больницы Т.И.Насонкова. Ответили на вопрос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С критикой в адрес работы ГОБУЗ «Кандалакшская ЦРБ» выступила О.П.Мещерякова. Предложила депутатам районного Совета принять участие в ближайшем заседании Совета депутатов Кандалакшского района по вопросу медицинского обслуживания на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.А.Беберина продемонстрировала презентацию (</w:t>
      </w:r>
      <w:r>
        <w:rPr>
          <w:i/>
          <w:sz w:val="24"/>
          <w:szCs w:val="24"/>
        </w:rPr>
        <w:t>сводная анкета и диаграммы прилагаются</w:t>
      </w:r>
      <w:r>
        <w:rPr>
          <w:sz w:val="24"/>
          <w:szCs w:val="24"/>
        </w:rPr>
        <w:t>) по результатам анкетирования населения Терского района удовлетворенностью оказываемой медицинской помощью,  проведенного рабочей комиссией по подготовке вопроса «О медицинском обслуживании населения Терского района» (председатель – Г.М.Зайцева). В.Д.Горшенина рассказала о выводах, сделанных рабочей комиссией (</w:t>
      </w:r>
      <w:r>
        <w:rPr>
          <w:i/>
          <w:sz w:val="24"/>
          <w:szCs w:val="24"/>
        </w:rPr>
        <w:t>справка прилагается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депутаты перешли к обсуждению проекта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олосовали за исключения из п.3 проекта решения абзаца «</w:t>
      </w:r>
      <w:r>
        <w:rPr>
          <w:rFonts w:eastAsia="Calibri"/>
          <w:sz w:val="24"/>
          <w:szCs w:val="24"/>
          <w:lang w:eastAsia="en-US"/>
        </w:rPr>
        <w:t>- увеличить количество коек стационара для больных Терской больницы за счет уменьшения КСУ;».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Результаты голосования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голосовало «за» - 7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Предложили дополнить и объединить пункты 4 и 5 проекта решения, изложив в следующей редакции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4. Предложить Правительству Мурманской области (М.В.Ковтун) </w:t>
      </w:r>
      <w:r>
        <w:rPr>
          <w:rFonts w:eastAsia="Calibri"/>
          <w:sz w:val="24"/>
          <w:szCs w:val="24"/>
        </w:rPr>
        <w:t>и Мурманской областной Думе (М.В.Ильиных) рассмотреть следующие вопросы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о возврате статуса юридического лица Терской больнице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выделении  дополнительных  финансовых средств Министерству  здравоохранения  Мурманской  области   на   приобретение  специализированного жилья  для  привлечения медицинских специалистов  в филиал ГОБУЗ «Кандалакшская центральная  районная  больница» - Терская  больница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 инициировании вопроса о введении  распределения  выпускников вузов  средних и высших учебных заведений системы Минздрава РФ в организации здравоохран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о </w:t>
      </w:r>
      <w:r>
        <w:rPr>
          <w:sz w:val="24"/>
          <w:szCs w:val="24"/>
        </w:rPr>
        <w:t>компенсации расходов на оплату стоимости проезда в государственные областные медицинские организации Мурманской области и обратно больным по направлениям врачей филиала ГОБУЗ «Кандалакшская ЦРБ» - Терская больница за счет средств областн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ускорении строительства </w:t>
      </w:r>
      <w:r>
        <w:rPr>
          <w:rFonts w:eastAsia="Calibri"/>
          <w:sz w:val="24"/>
          <w:szCs w:val="24"/>
          <w:lang w:eastAsia="en-US"/>
        </w:rPr>
        <w:t>фельдшерско-акушерских пунктов в сёлах Терского района.».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Результаты голосования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голосовало «за» - 10.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Голосовали за решение в целом.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Результаты голосования:</w:t>
      </w:r>
    </w:p>
    <w:p>
      <w:pPr>
        <w:pStyle w:val="TextBody"/>
        <w:ind w:firstLine="720"/>
        <w:rPr/>
      </w:pPr>
      <w:r>
        <w:rPr>
          <w:szCs w:val="24"/>
        </w:rPr>
        <w:t>голосовало «за» -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нять решение (прилагается № 49/42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Heading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 работе с молодёжью в Терском районе и организации отдыха и занятости детей в летний пери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ладывали: Анисимова О.П. – начальник отдела культуры, спорта, молодежной и социальной политики администрации Терского района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Горохова О.В. – начальник отдела образования администрации Терского район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вели до сведения информацию о работе с молодёжью и подготовке к летней оздоровительной кампании, занятости подростков в 2016 году и перевозке детей в МАОУ ООШ с. Варзуга (</w:t>
      </w:r>
      <w:r>
        <w:rPr>
          <w:i/>
          <w:sz w:val="24"/>
          <w:szCs w:val="24"/>
        </w:rPr>
        <w:t>информация прилагается</w:t>
      </w:r>
      <w:r>
        <w:rPr>
          <w:sz w:val="24"/>
          <w:szCs w:val="24"/>
        </w:rPr>
        <w:t>). Ответили на вопрос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Результаты голосования:</w:t>
      </w:r>
    </w:p>
    <w:p>
      <w:pPr>
        <w:pStyle w:val="TextBody"/>
        <w:ind w:firstLine="720"/>
        <w:rPr/>
      </w:pPr>
      <w:r>
        <w:rPr>
          <w:szCs w:val="24"/>
        </w:rPr>
        <w:t>голосовало «за» -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нять решение (прилагается № 49/425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Heading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беспечении населения сёл Терского района (сельское поселение Варзуга) продуктами питания и товарами повседневного спроса и о транспортном обслужи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ладывал: Попов Г.Н. – глава муниципального образования сельское поселение Варзуга Тер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тупил с информацией об обеспечении населения сёл Терского района (сельское поселение Варзуга) продуктами питания и товарами повседневного спроса и о транспортном обслуживании (</w:t>
      </w:r>
      <w:r>
        <w:rPr>
          <w:i/>
          <w:sz w:val="24"/>
          <w:szCs w:val="24"/>
        </w:rPr>
        <w:t>информация прилагается</w:t>
      </w:r>
      <w:r>
        <w:rPr>
          <w:sz w:val="24"/>
          <w:szCs w:val="24"/>
        </w:rPr>
        <w:t>), ответил на вопрос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Результаты голосования:</w:t>
      </w:r>
    </w:p>
    <w:p>
      <w:pPr>
        <w:pStyle w:val="TextBody"/>
        <w:ind w:firstLine="720"/>
        <w:rPr/>
      </w:pPr>
      <w:r>
        <w:rPr>
          <w:szCs w:val="24"/>
        </w:rPr>
        <w:t>голосовало «за» -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нять решение (прилагается № 49/426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Heading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внесении изменений в Порядок компенсации расходов на оплату стоимости проезда в государственные областные медицинские организации Мурманской области и обратно больным по направлению врачей государственных медицинских организаций Мурманской области, утвержденный решением Совета депутатов Терского района от 30.10.2015 № 43/35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ладывал: Сверчков А.Г. – заместитель главы муниципального образования Тер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ил вниманию депутатов проект решения «О внесении изменений в Порядок компенсации расходов на оплату стоимости проезда в государственные областные медицинские организации Мурманской области и обратно больным по направлению врачей государственных медицинских организаций Мурманской области, утвержденный решением Совета депутатов Терского района от 30.10.2015 № 43/356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яснил, что предлагается доработать порядок предоставления документов при проезде на личном автотранспорте, в связи с этим в абзац 3 пункта 2.3 Порядка вносятся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и использовании личного легкового автотранспорта расходы, связанные с проездом, компенсируются при предоставлении копии паспорта транспортного средства или свидетельства о регистрации транспортного средства и документов, подтверждающих фактические расходы. Под документами, подтверждающими фактические расходы, в настоящем Порядке понимаются чеки за топливо с автозаправочных станций с датой, совпадающей с датой нахождения гражданина в медицинской организации. Стоимость израсходованного топлива, подлежащая компенсации, определяется для конкретного автомобиля исходя из нормы расхода топлива (в соответствии с методическими рекомендациями Минтранса России). В случае если стоимость израсходованного топлива, рассчитанная по нормативу, превышает стоимость проезда по тарифам на перевозку пассажиров автомобильным транспортом общего пользования в автобусах жесткого типа, установленным Правительством Мурманской области для перевозчиков, осуществляющих регулярные рейсы, то расходы компенсируются по указанному тарифу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Г.Н.Кочанова довела до сведения, что проект рассмотрен комиссией по экономической политике, бюджету, финансам и налогам, и комиссия предлагает принять реш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Cs w:val="24"/>
        </w:rPr>
        <w:t>Результаты голосования:</w:t>
      </w:r>
    </w:p>
    <w:p>
      <w:pPr>
        <w:pStyle w:val="TextBody"/>
        <w:ind w:firstLine="720"/>
        <w:rPr/>
      </w:pPr>
      <w:r>
        <w:rPr>
          <w:szCs w:val="24"/>
        </w:rPr>
        <w:t>голосовало «за» -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нять решение (прилагается № 49/427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того, как повестка дня заседания была исчерпана, председатель Совета депутатов Терского района Л.В.Шевелёв поблагодарил депутатов и приглашенных за работу и объявил о завершении сорок девятого очередного заседания Совета депутатов Терского района пятого созы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Heading5"/>
        <w:rPr>
          <w:szCs w:val="24"/>
        </w:rPr>
      </w:pPr>
      <w:r>
        <w:rPr>
          <w:szCs w:val="24"/>
        </w:rPr>
        <w:t>депутатов Терского района                                                                             Л.В.Шевелёв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Начальник организационного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отдела аппарата Совета депутатов </w:t>
      </w:r>
    </w:p>
    <w:p>
      <w:pPr>
        <w:pStyle w:val="Heading5"/>
        <w:rPr/>
      </w:pPr>
      <w:r>
        <w:rPr>
          <w:szCs w:val="24"/>
        </w:rPr>
        <w:t>Терского района                                                                                            Т.Ю.Кузнецова</w:t>
      </w:r>
    </w:p>
    <w:sectPr>
      <w:footerReference w:type="default" r:id="rId2"/>
      <w:type w:val="nextPage"/>
      <w:pgSz w:w="11906" w:h="16838"/>
      <w:pgMar w:left="1701" w:right="1133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Название Знак1"/>
    <w:qFormat/>
    <w:rPr>
      <w:b/>
      <w:sz w:val="28"/>
      <w:lang w:val="ru-RU" w:bidi="ar-SA"/>
    </w:rPr>
  </w:style>
  <w:style w:type="character" w:styleId="Style8">
    <w:name w:val="Название Знак"/>
    <w:qFormat/>
    <w:rPr>
      <w:b/>
      <w:bCs/>
      <w:sz w:val="28"/>
      <w:szCs w:val="28"/>
      <w:u w:val="single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080" w:right="107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02:00Z</dcterms:created>
  <dc:creator>Кузнецова</dc:creator>
  <dc:description/>
  <cp:keywords/>
  <dc:language>en-US</dc:language>
  <cp:lastModifiedBy>kuznetsova</cp:lastModifiedBy>
  <cp:lastPrinted>2016-07-18T17:00:00Z</cp:lastPrinted>
  <dcterms:modified xsi:type="dcterms:W3CDTF">2016-07-26T10:05:00Z</dcterms:modified>
  <cp:revision>3336</cp:revision>
  <dc:subject/>
  <dc:title/>
</cp:coreProperties>
</file>