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муниципального задания на оказание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за 2016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лан 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3"/>
        <w:gridCol w:w="1560"/>
        <w:gridCol w:w="1559"/>
        <w:gridCol w:w="1702"/>
      </w:tblGrid>
      <w:tr>
        <w:trPr>
          <w:trHeight w:val="18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за отчетный период</w:t>
            </w:r>
          </w:p>
        </w:tc>
      </w:tr>
      <w:tr>
        <w:trPr>
          <w:trHeight w:val="1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уральны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ные (тыс.руб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го образования детям в муниципа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834,4</w:t>
            </w:r>
          </w:p>
        </w:tc>
      </w:tr>
      <w:tr>
        <w:trPr>
          <w:trHeight w:val="7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школьного  образования и воспитания в муниципальных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7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 099,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едения бухучета и отчетности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847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рузопассажирских перевозок, осуществляющих техобслуживание эксплуатации и ремонта инженерных сетей зданий для нужд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25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 881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рганизации библиотечного обслуживания населения межпоселенческими библиотеками, комплектование их библиотеч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, 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013,4</w:t>
            </w:r>
          </w:p>
        </w:tc>
      </w:tr>
      <w:tr>
        <w:trPr>
          <w:trHeight w:val="7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ниговыдачей,</w:t>
            </w:r>
          </w:p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 0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едоставлению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2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в области физическ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02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населения к спортивным объектам (тренажерный з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спортивных сборных команд в региональных, межрегиональных, всероссийских и международных спортивных соревн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узей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, 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4,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715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материалов в газете «Терский бере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84,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Фак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1417"/>
        <w:gridCol w:w="1843"/>
      </w:tblGrid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за отчетный период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ураль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ные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го образов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834,4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ошкольного  образования и воспитания в муниципальных дошкольных образовательных учрежд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щедоступного и бесплатного начального 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 09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едения бухучета и отчетности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84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рузопассажирских перевозок, осуществляющих техобслуживание эксплуатации и ремонта инженерных сетей зданий для нужд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2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 88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рганизации библиотечного обслуживания населения межпоселенческими библиотеками, комплектование их библиотеч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й,  челов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2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013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ниговыда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5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едоставлению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2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в области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ведения официальных физкультурно-оздоровительных и спортив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02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населения к спортивным объектам (тренажерный 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спортивных сборных команд в региональных, межрегиональных, всероссийских и международных спортивны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музей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, 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71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материалов в газете «Терский бере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3,3</w:t>
            </w:r>
          </w:p>
        </w:tc>
      </w:tr>
    </w:tbl>
    <w:p>
      <w:pPr>
        <w:pStyle w:val="Normal"/>
        <w:ind w:right="-28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ведения о качестве оказываемых муниципальных услуг:</w:t>
      </w:r>
    </w:p>
    <w:p>
      <w:pPr>
        <w:pStyle w:val="ConsPlusTitle"/>
        <w:widowControl/>
        <w:ind w:right="-28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  наличие жалоб на качество оказываемых муниципальных услуг отсутствует;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-   наличие замечаний к качеству услуг </w:t>
      </w:r>
      <w:r>
        <w:rPr>
          <w:rFonts w:cs="Times New Roman" w:ascii="Times New Roman" w:hAnsi="Times New Roman"/>
          <w:sz w:val="22"/>
          <w:szCs w:val="22"/>
        </w:rPr>
        <w:t>со стороны контролирующих органов отсутствует.</w:t>
      </w:r>
    </w:p>
    <w:p>
      <w:pPr>
        <w:pStyle w:val="Normal"/>
        <w:ind w:right="-284" w:firstLine="5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</w:rPr>
        <w:t>3. Плановый и фактический объем оказываемых муниципальных услуг в натуральном и стоимостном показателях, на основании предоставленного отчета за 4 квартал 2016 год, соответствует исполнению муниципального задания.</w:t>
      </w:r>
    </w:p>
    <w:p>
      <w:pPr>
        <w:pStyle w:val="Normal"/>
        <w:ind w:right="-284" w:firstLine="5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4. Выполнение муниципального задания осуществлялось в соответствии с запланированными объемами и показателями качества муниципальных услуг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28:00Z</dcterms:created>
  <dc:creator>bud1</dc:creator>
  <dc:description/>
  <cp:keywords/>
  <dc:language>en-US</dc:language>
  <cp:lastModifiedBy>Е.Н.Шарикова</cp:lastModifiedBy>
  <cp:lastPrinted>2017-02-17T10:17:00Z</cp:lastPrinted>
  <dcterms:modified xsi:type="dcterms:W3CDTF">2017-07-27T12:00:00Z</dcterms:modified>
  <cp:revision>45</cp:revision>
  <dc:subject/>
  <dc:title/>
</cp:coreProperties>
</file>