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24765</wp:posOffset>
            </wp:positionV>
            <wp:extent cx="513715" cy="817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u w:val="single"/>
          <w:lang w:eastAsia="en-US"/>
        </w:rPr>
        <w:t xml:space="preserve">проект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 Тер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рманской области</w:t>
      </w:r>
    </w:p>
    <w:p>
      <w:pPr>
        <w:pStyle w:val="Normal"/>
        <w:keepNext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ерского район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lang w:eastAsia="en-US"/>
              </w:rPr>
              <w:t>от « » _________  201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.г.т.Умб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бюджета муниципа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ский район 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в отчет об исполнении бюджета муниципального образования  Терский район за 2018 год, представленный администрацией Терского района, и по результатам публичных слушаний от __________,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овет депутатов Терского района </w:t>
      </w: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муниципального образования  Терский район за 2018 год по доходам в сумме 457 553,4 тыс. рублей, по расходам в сумме 456 521,7 тыс. рублей  с превышением доходов над расходами  (профицит бюджета) в сумме 1 031,7 тыс.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/>
        <w:t>1) доходов бюджета муниципальног</w:t>
      </w:r>
      <w:bookmarkStart w:id="0" w:name="_GoBack"/>
      <w:bookmarkEnd w:id="0"/>
      <w:r>
        <w:rPr/>
        <w:t>о образования  Терский район по кодам видов доходов, подвидов доходов, классификации операций сектора государственного управления, относящихся к доходам бюджета за 2018 год,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/>
        <w:t>2) доходов бюджета муниципального образования Терский район по кодам классификации доходов бюджета за 2018 год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/>
        <w:t>3) источников финансирования дефицита бюджета муниципального образования Терский район за 2018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4) расходов бюджета муниципального образования  Терский район по разделам, подразделам, целевым статьям и видам расходов классификации расходов бюджетов за 2018 год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/>
        <w:t>5) расходов бюджета муниципального образования Терский район по ведомственной структуре расходов бюджета за 2018 год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/>
        <w:t>6) целевых программ, финансируемых из бюджета муниципального образования Терский район за 2018 год,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/>
        <w:t>2. Настоящее решение подлежит опубликованию в газете «Терский берег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>образования Терский район                                                                                          Г.Н.Попов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Style16">
    <w:name w:val="Знак"/>
    <w:basedOn w:val="Normal"/>
    <w:qFormat/>
    <w:pPr>
      <w:bidi w:val="1"/>
      <w:spacing w:lineRule="exact" w:line="240" w:before="120" w:after="0"/>
      <w:jc w:val="both"/>
    </w:pPr>
    <w:rPr>
      <w:lang w:val="en-US" w:bidi="he-I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16:00Z</dcterms:created>
  <dc:creator>n_iv</dc:creator>
  <dc:description/>
  <cp:keywords/>
  <dc:language>en-US</dc:language>
  <cp:lastModifiedBy>kuznetsova</cp:lastModifiedBy>
  <cp:lastPrinted>2016-06-20T13:54:00Z</cp:lastPrinted>
  <dcterms:modified xsi:type="dcterms:W3CDTF">2019-04-23T07:01:00Z</dcterms:modified>
  <cp:revision>16</cp:revision>
  <dc:subject/>
  <dc:title>ПРОЕКТ</dc:title>
</cp:coreProperties>
</file>