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    » _________ 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 Терский район за 2019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 Терский район за 2019 год по доходам в сумме 475 751,2 тыс. рублей, по расходам в сумме 476 963,9 тыс. рублей с превышением расходов над доходами (дефицит бюджета) в сумме 1 212,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19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19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 Терский район по разделам, подразделам, целевым статьям и видам расходов классификации расходов бюджетов за 2019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19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19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         Г.Н.Поп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ch_bi</cp:lastModifiedBy>
  <cp:lastPrinted>2016-06-20T13:54:00Z</cp:lastPrinted>
  <dcterms:modified xsi:type="dcterms:W3CDTF">2020-03-27T06:55:00Z</dcterms:modified>
  <cp:revision>17</cp:revision>
  <dc:subject/>
  <dc:title>ПРОЕКТ</dc:title>
</cp:coreProperties>
</file>