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/>
        </w:rPr>
        <w:t>Форма 2-П_муниц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, представляемые для разработки прогноза социально-экономического развития муниципального образования Терский район Мурманской области з</w:t>
      </w:r>
    </w:p>
    <w:p>
      <w:pPr>
        <w:pStyle w:val="Normal"/>
        <w:ind w:firstLine="6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3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7"/>
        <w:gridCol w:w="4678"/>
        <w:gridCol w:w="1417"/>
        <w:gridCol w:w="1418"/>
      </w:tblGrid>
      <w:tr>
        <w:trPr>
          <w:tblHeader w:val="true"/>
          <w:trHeight w:val="368" w:hRule="atLeast"/>
        </w:trPr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346" w:hRule="atLeast"/>
        </w:trPr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 г.</w:t>
            </w:r>
          </w:p>
        </w:tc>
      </w:tr>
      <w:tr>
        <w:trPr>
          <w:trHeight w:val="20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 (среднегодовая)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7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3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2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63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15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ндекс промышленного производства (Раздел С: Добыча полезных ископаемых + 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Добыча полезных ископа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 w:val="false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– Раздел С: Добыча полезных ископа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декс производства – Раздел С: Добыча полезных ископаемы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екс – дефлятор – Раздел С: Добыча полезных ископаем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–Подраздел СВ: Добыча полезных ископаемых, кроме топ</w:t>
              <w:softHyphen/>
              <w:t>ливно-энергетичес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Индекс производства –Подраздел СВ: Добыча полезных ископаемых, кроме топ</w:t>
              <w:softHyphen/>
              <w:t>ливно-энергетичес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декс - дефлятор– Подраздел СВ: Добыча полезных ископаемых, кроме топливно-энергетичес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Обрабатывающие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 w:val="false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– 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: Обрабатывающие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декс производства – 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Обрабаты</w:t>
              <w:softHyphen/>
              <w:t>вающие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декс – дефлятор – Разде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Обрабатывающие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: Производство пищевых продуктов, включая напитки и таб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: Про</w:t>
              <w:softHyphen/>
              <w:t>изводство пищевых продуктов, включая на</w:t>
              <w:softHyphen/>
              <w:t>питки и таб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- дефлятор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: Производство пищевых продуктов, включая напитки и таб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Е: Целлюлозно-бумажное производство, издатель</w:t>
              <w:softHyphen/>
              <w:t>ская и полиграф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  <w:r>
              <w:rPr>
                <w:rFonts w:eastAsia="Arial Unicode MS"/>
                <w:sz w:val="22"/>
                <w:szCs w:val="22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L</w:t>
            </w:r>
            <w:r>
              <w:rPr>
                <w:rFonts w:eastAsia="Arial Unicode MS"/>
                <w:sz w:val="22"/>
                <w:szCs w:val="22"/>
              </w:rPr>
              <w:t xml:space="preserve">: Производство электрооборудования, электронного и оптического оборудова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L</w:t>
            </w:r>
            <w:r>
              <w:rPr>
                <w:rFonts w:eastAsia="Arial Unicode MS"/>
                <w:sz w:val="22"/>
                <w:szCs w:val="22"/>
              </w:rPr>
              <w:t>: Производство  электрооборудования, электрон</w:t>
              <w:softHyphen/>
              <w:t>ного и опт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  <w:szCs w:val="22"/>
              </w:rPr>
              <w:t xml:space="preserve">Подраздел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L</w:t>
            </w:r>
            <w:r>
              <w:rPr>
                <w:rFonts w:eastAsia="Arial Unicode MS"/>
                <w:sz w:val="22"/>
                <w:szCs w:val="22"/>
              </w:rPr>
              <w:t xml:space="preserve">:  Производство электрооборудования, электронного и оптического оборудова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– Раздел Е: Производство и распределение электроэнергии, газа и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  <w:szCs w:val="22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  <w:szCs w:val="22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- РАЗДЕЛ B: Рыболов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екс производства - РАЗДЕЛ B: Рыболо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екс – дефлятор - РАЗДЕЛ B: Рыболо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Сельское хозя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 дефлятор - продукции сельского хозяйств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ынок товаров и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латных услуг насе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алое и среднее предпринима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ндивидуальных предпринимателей - по состоянию на конец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индивидуальных предпринима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них предприятий –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вестиции и 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по источ</w:t>
              <w:softHyphen/>
              <w:t>никам финансиров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</w:t>
              <w:softHyphen/>
              <w:t>щему г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а бюджета субъекта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альдированный финансовый результат (прибыль, убыток) деятельности крупных и средних пред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лей в ценах соответствующи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5</w:t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Труд и занят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населения в трудоспособном возрас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безработных, зарегистрированных в службах занятости, в среднем за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1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 (к трудоспособному насел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09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09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на одного работника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6</w:t>
            </w:r>
          </w:p>
        </w:tc>
      </w:tr>
      <w:tr>
        <w:trPr>
          <w:trHeight w:val="33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8. Развитие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Численность детей в дошко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</w:t>
              <w:softHyphen/>
              <w:t>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5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5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3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етхого и аварийного фонда в % к общей площади жил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3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1134" w:footer="39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8:00Z</dcterms:created>
  <dc:creator>Дмитриева Татьяна Михайловна</dc:creator>
  <dc:description/>
  <cp:keywords/>
  <dc:language>en-US</dc:language>
  <cp:lastModifiedBy>Е.Н.Шарикова</cp:lastModifiedBy>
  <cp:lastPrinted>2014-09-08T15:00:00Z</cp:lastPrinted>
  <dcterms:modified xsi:type="dcterms:W3CDTF">2015-08-12T07:47:00Z</dcterms:modified>
  <cp:revision>34</cp:revision>
  <dc:subject/>
  <dc:title>Форма 2п-муниц</dc:title>
</cp:coreProperties>
</file>