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от «    » _________ 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г.т. Умб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ий район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Терский район за 2021 год, представленный администрацией Терского района, и по результатам публичных слушаний от _______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вет депутатов Терского район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Терский район за 2021 год по доходам в сумме 543 897,9 тыс. рублей, по расходам в сумме 532 607,5 тыс. рублей с превышением доходов над расходами (профицит бюджета) в сумме 11 290,4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Терский район по кодам видов доходов, подвидов доходов, классификации операций сектора государственного управления, относящихся к доходам бюджета за 2021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Терский район по кодам классификации доходов бюджета за 2021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Терский район з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Терский район по разделам, подразделам, целевым статьям и видам расходов классификации расходов бюджетов за 2021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Терский район по ведомственной структуре расходов бюджета за 2021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Терский район за 2021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Терский район                                                                                        Г.Н.Поп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ch_bi</cp:lastModifiedBy>
  <cp:lastPrinted>2016-06-20T13:54:00Z</cp:lastPrinted>
  <dcterms:modified xsi:type="dcterms:W3CDTF">2022-03-22T13:47:00Z</dcterms:modified>
  <cp:revision>20</cp:revision>
  <dc:subject/>
  <dc:title>ПРОЕКТ</dc:title>
</cp:coreProperties>
</file>