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   » _________ 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 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Терский район за 2022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Терский район за 2022 год по доходам в сумме 641 663,4 тыс. рублей, по расходам в сумме 647 542,9 тыс. рублей с превышением расходов над доходами (дефицит бюджета) в сумме 5 879,5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22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Терский район по разделам, подразделам, целевым статьям и видам расходов классификации расходов бюджетов за 2022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22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22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3-03-24T11:43:00Z</dcterms:modified>
  <cp:revision>22</cp:revision>
  <dc:subject/>
  <dc:title>ПРОЕКТ</dc:title>
</cp:coreProperties>
</file>