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ный рейтинг распорядителей , получателей бюджетных средст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честву 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418"/>
        <w:gridCol w:w="1701"/>
        <w:gridCol w:w="212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БС, П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(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Финансово-экономический отдел администрации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Детская школа искус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кий сад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Контора ХЭО учреждений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Центр по физической культуре, спорту и тур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сновная школа с,Варз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ентрализованная бухгалтерия обслуживания учреждений культуры, спорта и тур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Терская межпоселенческая библио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 ДОД Центр Детского Твор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ентрализованная бухгалтерия учреждений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У Районный методический каби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Средняя общеобразовательная школа №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Детский сад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т депутатов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ОО и П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начальная школа-сад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К МНИ "Петроглифы Канозер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ОСОТК и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реднего уровня     качества финансового       менеджмента РБС, ПБС                                                 (MR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1:00Z</dcterms:created>
  <dc:creator>n_iv</dc:creator>
  <dc:description/>
  <cp:keywords/>
  <dc:language>en-US</dc:language>
  <cp:lastModifiedBy>Е.Н.Шарикова</cp:lastModifiedBy>
  <cp:lastPrinted>2012-07-03T17:06:00Z</cp:lastPrinted>
  <dcterms:modified xsi:type="dcterms:W3CDTF">2014-03-14T11:41:00Z</dcterms:modified>
  <cp:revision>9</cp:revision>
  <dc:subject/>
  <dc:title/>
</cp:coreProperties>
</file>